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136"/>
        <w:ind w:left="284" w:right="0" w:hanging="0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36195" cy="361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t" o:allowincell="f" style="position:absolute;margin-left:0pt;margin-top:0pt;width:2.8pt;height:2.8pt;mso-wrap-style:none;v-text-anchor:middle;mso-position-horizontal-relative:char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36195" cy="3619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t" o:allowincell="f" style="position:absolute;margin-left:0pt;margin-top:0pt;width:2.8pt;height:2.8pt;mso-wrap-style:none;v-text-anchor:middle;mso-position-horizontal-relative:char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36195" cy="3619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t" o:allowincell="f" style="position:absolute;margin-left:0pt;margin-top:0pt;width:2.8pt;height:2.8pt;mso-wrap-style:none;v-text-anchor:middle;mso-position-horizontal-relative:char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36195" cy="3619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t" o:allowincell="f" style="position:absolute;margin-left:0pt;margin-top:0pt;width:2.8pt;height:2.8pt;mso-wrap-style:none;v-text-anchor:middle;mso-position-horizontal-relative:char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36195" cy="3619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t" o:allowincell="f" style="position:absolute;margin-left:0pt;margin-top:0pt;width:2.8pt;height:2.8pt;mso-wrap-style:none;v-text-anchor:middle;mso-position-horizontal-relative:char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36195" cy="3619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t" o:allowincell="f" style="position:absolute;margin-left:0pt;margin-top:0pt;width:2.8pt;height:2.8pt;mso-wrap-style:none;v-text-anchor:middle;mso-position-horizontal-relative:char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Times New Roman" w:cs="Monotype Corsiva" w:ascii="Monotype Corsiva" w:hAnsi="Monotype Corsiva"/>
          <w:b/>
          <w:bCs/>
          <w:color w:val="333333"/>
          <w:kern w:val="2"/>
          <w:sz w:val="96"/>
          <w:szCs w:val="96"/>
        </w:rPr>
        <w:t>С</w:t>
      </w:r>
      <w:r>
        <w:rPr>
          <w:rFonts w:eastAsia="Times New Roman" w:cs="Monotype Corsiva" w:ascii="Monotype Corsiva" w:hAnsi="Monotype Corsiva"/>
          <w:b/>
          <w:bCs/>
          <w:color w:val="333333"/>
          <w:kern w:val="2"/>
          <w:sz w:val="72"/>
          <w:szCs w:val="72"/>
        </w:rPr>
        <w:t xml:space="preserve">ценарий торжественной    линейки, посвященной  </w:t>
      </w:r>
      <w:r>
        <w:rPr>
          <w:rFonts w:eastAsia="Times New Roman" w:cs="Monotype Corsiva" w:ascii="Monotype Corsiva" w:hAnsi="Monotype Corsiva"/>
          <w:b/>
          <w:bCs/>
          <w:color w:val="333333"/>
          <w:kern w:val="2"/>
          <w:sz w:val="96"/>
          <w:szCs w:val="96"/>
        </w:rPr>
        <w:t>Последнему звонку !</w:t>
      </w:r>
    </w:p>
    <w:p>
      <w:pPr>
        <w:pStyle w:val="Normal"/>
        <w:spacing w:lineRule="atLeast" w:line="100" w:before="0" w:after="136"/>
        <w:rPr>
          <w:rFonts w:ascii="Monotype Corsiva" w:hAnsi="Monotype Corsiva" w:eastAsia="Times New Roman" w:cs="Monotype Corsiva"/>
          <w:b/>
          <w:b/>
          <w:bCs/>
          <w:color w:val="333333"/>
          <w:kern w:val="2"/>
          <w:sz w:val="32"/>
          <w:szCs w:val="32"/>
        </w:rPr>
      </w:pPr>
      <w:r>
        <w:rPr>
          <w:rFonts w:eastAsia="Times New Roman" w:cs="Monotype Corsiva" w:ascii="Monotype Corsiva" w:hAnsi="Monotype Corsiva"/>
          <w:b/>
          <w:bCs/>
          <w:color w:val="333333"/>
          <w:kern w:val="2"/>
          <w:sz w:val="32"/>
          <w:szCs w:val="32"/>
        </w:rPr>
      </w:r>
    </w:p>
    <w:p>
      <w:pPr>
        <w:pStyle w:val="Normal"/>
        <w:spacing w:lineRule="atLeast" w:line="100" w:before="0" w:after="136"/>
        <w:rPr/>
      </w:pPr>
      <w:r>
        <w:rPr/>
        <w:drawing>
          <wp:inline distT="0" distB="0" distL="0" distR="0">
            <wp:extent cx="5744845" cy="5046345"/>
            <wp:effectExtent l="0" t="0" r="0" b="0"/>
            <wp:docPr id="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504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 w:before="0" w:after="136"/>
        <w:rPr>
          <w:rFonts w:ascii="Monotype Corsiva" w:hAnsi="Monotype Corsiva" w:eastAsia="Times New Roman" w:cs="Monotype Corsiva"/>
          <w:b/>
          <w:b/>
          <w:bCs/>
          <w:color w:val="333333"/>
          <w:kern w:val="2"/>
          <w:sz w:val="32"/>
          <w:szCs w:val="32"/>
        </w:rPr>
      </w:pPr>
      <w:r>
        <w:rPr/>
        <w:drawing>
          <wp:inline distT="0" distB="0" distL="0" distR="0">
            <wp:extent cx="5744845" cy="1379855"/>
            <wp:effectExtent l="0" t="0" r="0" b="0"/>
            <wp:docPr id="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137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 w:before="0" w:after="136"/>
        <w:rPr/>
      </w:pPr>
      <w:r>
        <w:rPr>
          <w:rFonts w:eastAsia="Monotype Corsiva" w:cs="Monotype Corsiva" w:ascii="Monotype Corsiva" w:hAnsi="Monotype Corsiva"/>
          <w:b/>
          <w:bCs/>
          <w:color w:val="333333"/>
          <w:kern w:val="2"/>
          <w:sz w:val="32"/>
          <w:szCs w:val="32"/>
        </w:rPr>
        <w:t xml:space="preserve">                                                         </w:t>
      </w:r>
      <w:r>
        <w:rPr>
          <w:rFonts w:eastAsia="Times New Roman" w:cs="Monotype Corsiva" w:ascii="Monotype Corsiva" w:hAnsi="Monotype Corsiva"/>
          <w:b/>
          <w:bCs/>
          <w:color w:val="333333"/>
          <w:kern w:val="2"/>
          <w:sz w:val="32"/>
          <w:szCs w:val="32"/>
        </w:rPr>
        <w:t>2017 год.</w:t>
      </w:r>
    </w:p>
    <w:p>
      <w:pPr>
        <w:pStyle w:val="Normal"/>
        <w:spacing w:lineRule="atLeast" w:line="100" w:before="0" w:after="136"/>
        <w:rPr/>
      </w:pPr>
      <w:r>
        <w:rPr>
          <w:rFonts w:eastAsia="Monotype Corsiva" w:cs="Monotype Corsiva" w:ascii="Monotype Corsiva" w:hAnsi="Monotype Corsiva"/>
          <w:b/>
          <w:bCs/>
          <w:color w:val="333333"/>
          <w:kern w:val="2"/>
          <w:sz w:val="32"/>
          <w:szCs w:val="32"/>
        </w:rPr>
        <w:t xml:space="preserve">        </w:t>
      </w:r>
      <w:r>
        <w:rPr>
          <w:rFonts w:eastAsia="Times New Roman" w:cs="Monotype Corsiva" w:ascii="Monotype Corsiva" w:hAnsi="Monotype Corsiva"/>
          <w:b/>
          <w:bCs/>
          <w:color w:val="333333"/>
          <w:kern w:val="2"/>
          <w:sz w:val="32"/>
          <w:szCs w:val="32"/>
        </w:rPr>
        <w:t xml:space="preserve">Сценарий торжественной линейки, посвященной Последнему звонку </w:t>
        <w:br/>
        <w:t xml:space="preserve">              в  Джукейской  начальной школе за 2016-2017 учебный год.</w:t>
        <w:br/>
        <w:t xml:space="preserve">                                             </w:t>
      </w:r>
    </w:p>
    <w:p>
      <w:pPr>
        <w:pStyle w:val="Normal"/>
        <w:spacing w:lineRule="atLeast" w:line="100" w:before="0" w:after="136"/>
        <w:rPr/>
      </w:pPr>
      <w:r>
        <w:rPr>
          <w:rFonts w:eastAsia="Monotype Corsiva" w:cs="Monotype Corsiva" w:ascii="Monotype Corsiva" w:hAnsi="Monotype Corsiva"/>
          <w:b/>
          <w:bCs/>
          <w:color w:val="333333"/>
          <w:kern w:val="2"/>
          <w:sz w:val="32"/>
          <w:szCs w:val="32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</w:rPr>
        <w:t>Звучит музыка.</w:t>
      </w:r>
      <w:r>
        <w:rPr>
          <w:rFonts w:eastAsia="Times New Roman" w:cs="Monotype Corsiva" w:ascii="Monotype Corsiva" w:hAnsi="Monotype Corsiva"/>
          <w:b/>
          <w:bCs/>
          <w:color w:val="333333"/>
          <w:kern w:val="2"/>
          <w:sz w:val="32"/>
          <w:szCs w:val="32"/>
        </w:rPr>
        <w:br/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  Школа! Равняйсь! Смирно! Торжественная линейка, посвящённая Празднику последнего звонка в Джукейской  начальной  школе, объявляется открытой. .</w:t>
        <w:br/>
        <w:t xml:space="preserve">                                                    </w:t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</w:rPr>
        <w:t>Звучит гимн РК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</w:rPr>
        <w:t>Ведущий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br/>
        <w:t>Дорогие, ребята! Уважаемые родители, гости, учителя!</w:t>
        <w:br/>
        <w:t>У нас сегодня день особый</w:t>
        <w:br/>
        <w:t>И радостно, и грустно нам слегка.</w:t>
        <w:br/>
        <w:t>Торжественно мы собрались сегодня</w:t>
        <w:br/>
        <w:t>На празднике "Последнего звонка".</w:t>
      </w:r>
    </w:p>
    <w:p>
      <w:pPr>
        <w:pStyle w:val="Normal"/>
        <w:spacing w:lineRule="atLeast" w:line="100" w:before="0" w:after="136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</w:rPr>
        <w:t>Ведущий – 2 (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</w:rPr>
        <w:t xml:space="preserve"> на казахском языке).</w:t>
      </w:r>
    </w:p>
    <w:p>
      <w:pPr>
        <w:pStyle w:val="Normal"/>
        <w:spacing w:lineRule="atLeast" w:line="100" w:before="0" w:after="136"/>
        <w:rPr/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</w:rPr>
        <w:t>Тарихы тер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val="kk-KZ"/>
        </w:rPr>
        <w:t>ең қазақ деген көне елде</w:t>
      </w:r>
    </w:p>
    <w:p>
      <w:pPr>
        <w:pStyle w:val="Normal"/>
        <w:spacing w:lineRule="atLeast" w:line="100" w:before="0" w:after="136"/>
        <w:rPr>
          <w:rFonts w:ascii="Times New Roman" w:hAnsi="Times New Roman" w:eastAsia="Times New Roman" w:cs="Times New Roman"/>
          <w:bCs/>
          <w:color w:val="333333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val="kk-KZ"/>
        </w:rPr>
        <w:t xml:space="preserve">Ел белгі де ерлік өрлік өнерде </w:t>
      </w:r>
    </w:p>
    <w:p>
      <w:pPr>
        <w:pStyle w:val="Normal"/>
        <w:spacing w:lineRule="atLeast" w:line="100" w:before="0" w:after="136"/>
        <w:rPr>
          <w:rFonts w:ascii="Times New Roman" w:hAnsi="Times New Roman" w:eastAsia="Times New Roman" w:cs="Times New Roman"/>
          <w:bCs/>
          <w:color w:val="333333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val="kk-KZ"/>
        </w:rPr>
        <w:t>Жаһандағы ең жауынгер халықта</w:t>
      </w:r>
    </w:p>
    <w:p>
      <w:pPr>
        <w:pStyle w:val="Normal"/>
        <w:spacing w:lineRule="atLeast" w:line="100" w:before="0" w:after="136"/>
        <w:rPr>
          <w:rFonts w:ascii="Times New Roman" w:hAnsi="Times New Roman" w:eastAsia="Times New Roman" w:cs="Times New Roman"/>
          <w:bCs/>
          <w:color w:val="333333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val="kk-KZ"/>
        </w:rPr>
        <w:t>Кім сенеді ту болмады дегенге</w:t>
      </w:r>
    </w:p>
    <w:p>
      <w:pPr>
        <w:pStyle w:val="Normal"/>
        <w:spacing w:lineRule="atLeast" w:line="100" w:before="0" w:after="136"/>
        <w:rPr>
          <w:rFonts w:ascii="Times New Roman" w:hAnsi="Times New Roman" w:eastAsia="Times New Roman" w:cs="Times New Roman"/>
          <w:bCs/>
          <w:color w:val="333333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val="kk-KZ"/>
        </w:rPr>
        <w:t>Армысыөздар қадірменді қонақтар, Аяулы ата – аналар, оқушылар. Соңғы қоңырау мерекесіне арналған салтанатты жиынымызды ашық деп жариялаймыз. Сіздерге қуанышпен шаттық денсаулық береке бірлік, бейбітшілік пен жылылық тілеймін.</w:t>
      </w:r>
    </w:p>
    <w:p>
      <w:pPr>
        <w:pStyle w:val="Normal"/>
        <w:spacing w:lineRule="atLeast" w:line="100" w:before="0" w:after="136"/>
        <w:rPr>
          <w:rFonts w:ascii="Times New Roman" w:hAnsi="Times New Roman" w:eastAsia="Times New Roman" w:cs="Times New Roman"/>
          <w:bCs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</w:rPr>
        <w:t>Стих.</w:t>
        <w:br/>
        <w:t>В это майское утро , этой тёплой весной,</w:t>
        <w:br/>
        <w:t>Всё как прежде как будто, всё идёт чередой.</w:t>
        <w:br/>
        <w:t>Только все при параде , при улыбках, цветах,</w:t>
        <w:br/>
        <w:t>Зал в красивом наряде и гостей просто страх.</w:t>
        <w:br/>
        <w:t>Знаем мы , что сегодня вам не нужен урок</w:t>
        <w:br/>
        <w:t xml:space="preserve">Мы собрались на праздник </w:t>
        <w:br/>
        <w:t>На последний звонок!</w:t>
      </w:r>
    </w:p>
    <w:p>
      <w:pPr>
        <w:pStyle w:val="Normal"/>
        <w:spacing w:lineRule="atLeast" w:line="100" w:before="100" w:after="10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</w:rPr>
        <w:t>Ведущий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br/>
        <w:t>Завершился учебный год. Написаны диктанты, контрольные работы. Пора подвести итоги</w:t>
        <w:br/>
        <w:t>Слово предоставляется директору школы Кайданович Людмиле Иосифовне.</w:t>
        <w:br/>
        <w:t xml:space="preserve">Поздравление. Награждение. </w:t>
        <w:br/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</w:rPr>
        <w:t xml:space="preserve">Ведущий -2 ( 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</w:rPr>
        <w:t>на казахском языке).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kk-KZ"/>
        </w:rPr>
        <w:t xml:space="preserve">Арнап келер мерейтой мейрамдарда 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color w:val="333333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kk-KZ"/>
        </w:rPr>
        <w:t>Мәртебең биік қой мейрам барда</w:t>
      </w:r>
    </w:p>
    <w:p>
      <w:pPr>
        <w:pStyle w:val="Normal"/>
        <w:spacing w:lineRule="atLeast" w:line="100" w:before="100" w:after="10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kk-KZ"/>
        </w:rPr>
        <w:t xml:space="preserve">Бүгінгі мектеп кешіне тілек айтсын дей отырып сөз кезегі қонақтарда. Бүгінгі салтанатты жиынға қатысып отырған құрметті құрылыс бөлімінің бастығы 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Лебедеву Валерию Федорович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kk-KZ"/>
        </w:rPr>
        <w:t>ке беріледі.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. </w:t>
      </w:r>
    </w:p>
    <w:p>
      <w:pPr>
        <w:pStyle w:val="Normal"/>
        <w:spacing w:lineRule="atLeast" w:line="100" w:before="100" w:after="10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</w:rPr>
        <w:t xml:space="preserve">Стихи на казахском языке 3 класс  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</w:rPr>
        <w:t>.(Ерасыл, Данияр)</w:t>
      </w:r>
    </w:p>
    <w:p>
      <w:pPr>
        <w:pStyle w:val="Normal"/>
        <w:spacing w:lineRule="atLeast" w:line="100" w:before="100" w:after="10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</w:rPr>
        <w:br/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есня «Мектебым аяулы мектебым»</w:t>
      </w:r>
    </w:p>
    <w:p>
      <w:pPr>
        <w:pStyle w:val="Normal"/>
        <w:spacing w:lineRule="atLeast" w:line="100" w:before="100" w:after="10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</w:rPr>
        <w:t>Ведущий.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br/>
        <w:t>Всем известно - детям и родителям,</w:t>
        <w:br/>
        <w:t>Ясно это всем как дважды два:</w:t>
        <w:br/>
        <w:t>Школа начинается с учителя</w:t>
        <w:br/>
        <w:t>И трудом учителя  жива!</w:t>
        <w:br/>
        <w:t>Учитель первый! Он всей душой за вас в ответе,</w:t>
        <w:br/>
        <w:t>Хотя б пришлось вам до седин дожить,</w:t>
        <w:br/>
        <w:t>Вы для него, как и для мамы, просто дети,</w:t>
        <w:br/>
        <w:t>Которых можно пожурить и похвалить!</w:t>
      </w:r>
    </w:p>
    <w:p>
      <w:pPr>
        <w:pStyle w:val="Normal"/>
        <w:spacing w:lineRule="atLeast" w:line="100" w:before="0" w:after="136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</w:rPr>
        <w:t>Ведущий – 2 (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</w:rPr>
        <w:t xml:space="preserve"> на казахском языке).</w:t>
      </w:r>
    </w:p>
    <w:p>
      <w:pPr>
        <w:pStyle w:val="Normal"/>
        <w:spacing w:lineRule="atLeast" w:line="100" w:before="0" w:after="136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kk-KZ"/>
        </w:rPr>
        <w:t xml:space="preserve">Ұшырсада өмірдің сан түлегін 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kk-KZ"/>
        </w:rPr>
        <w:t>Ұстаз ғалым толастамасмәңгі сын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kk-KZ"/>
        </w:rPr>
        <w:t xml:space="preserve">Тыншымайтын асыл жандар  аяулы </w:t>
      </w:r>
    </w:p>
    <w:p>
      <w:pPr>
        <w:pStyle w:val="Normal"/>
        <w:spacing w:lineRule="atLeast" w:line="100" w:before="0" w:after="136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kk-KZ"/>
        </w:rPr>
        <w:t>Тыңдаңыздар шәкіттердің алғысын.</w:t>
      </w:r>
    </w:p>
    <w:p>
      <w:pPr>
        <w:pStyle w:val="Normal"/>
        <w:spacing w:lineRule="atLeast" w:line="100" w:before="0" w:after="136"/>
        <w:rPr/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Стихи                            </w:t>
        <w:br/>
        <w:t xml:space="preserve">       1(.</w:t>
      </w:r>
      <w:r>
        <w:rPr>
          <w:rFonts w:eastAsia="Times New Roman" w:cs="Times New Roman" w:ascii="Times New Roman" w:hAnsi="Times New Roman"/>
          <w:i/>
          <w:color w:val="333333"/>
          <w:sz w:val="24"/>
          <w:szCs w:val="24"/>
        </w:rPr>
        <w:t>Руслан)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br/>
        <w:t xml:space="preserve"> Кто нас учит?</w:t>
        <w:br/>
        <w:t>Кто нас мучит?</w:t>
        <w:br/>
        <w:t>Кто нам знания дает?</w:t>
        <w:br/>
        <w:t>Это школьный наш учитель – </w:t>
        <w:br/>
        <w:t>Удивительный народ.</w:t>
        <w:br/>
        <w:t xml:space="preserve">         2.</w:t>
      </w:r>
      <w:r>
        <w:rPr>
          <w:rFonts w:eastAsia="Times New Roman" w:cs="Times New Roman" w:ascii="Times New Roman" w:hAnsi="Times New Roman"/>
          <w:i/>
          <w:color w:val="333333"/>
          <w:sz w:val="24"/>
          <w:szCs w:val="24"/>
        </w:rPr>
        <w:t>(Коля)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br/>
        <w:t>С Вами ясно и светло,</w:t>
        <w:br/>
        <w:t>На душе всегда тепло.</w:t>
        <w:br/>
        <w:t>И простите, если в срок</w:t>
        <w:br/>
        <w:t>Был не выучен урок.</w:t>
        <w:br/>
        <w:t xml:space="preserve">         3. </w:t>
      </w:r>
      <w:r>
        <w:rPr>
          <w:rFonts w:eastAsia="Times New Roman" w:cs="Times New Roman" w:ascii="Times New Roman" w:hAnsi="Times New Roman"/>
          <w:i/>
          <w:color w:val="333333"/>
          <w:sz w:val="24"/>
          <w:szCs w:val="24"/>
        </w:rPr>
        <w:t>(Карим)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br/>
        <w:t>От души мы полюбили</w:t>
        <w:br/>
        <w:t>Наших всех учителей</w:t>
        <w:br/>
        <w:t>И здоровья всем желаем</w:t>
        <w:br/>
        <w:t>От проказников детей!</w:t>
        <w:br/>
        <w:br/>
        <w:t>Стихи на казахском языке.(Диана, Даша, , Коля, Карим)</w:t>
      </w:r>
    </w:p>
    <w:p>
      <w:pPr>
        <w:pStyle w:val="Normal"/>
        <w:spacing w:lineRule="atLeast" w:line="100" w:before="100" w:after="10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</w:rPr>
        <w:t>Ведущий: 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этот  год  все за вас переживали и вместе с вами учились ваши мамы и папы. Может быть это было незаметно для вас тогда, но взгляните на них сейчас, они тоже  очень рады , что закончился учебный год, может даже больше чем вы.</w:t>
        <w:br/>
        <w:t xml:space="preserve">    Дорогие родители! Большое спасибо за терпение, за поддержку и внимание, которое вы нам оказывали. Ведь недаром говорится, что самые первые учителя - это мамы и папы, бабушки и дедушки. Без вашего участия мы бы не смогли вырастить таких замечательных детей - наших учеников.                                                </w:t>
      </w:r>
    </w:p>
    <w:p>
      <w:pPr>
        <w:pStyle w:val="Normal"/>
        <w:spacing w:lineRule="atLeast" w:line="100" w:before="0" w:after="136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</w:rPr>
        <w:t>Ведущий – 2 (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</w:rPr>
        <w:t xml:space="preserve"> на казахском языке)</w:t>
      </w:r>
    </w:p>
    <w:p>
      <w:pPr>
        <w:pStyle w:val="Normal"/>
        <w:spacing w:lineRule="atLeast" w:line="100" w:before="0" w:after="136"/>
        <w:rPr>
          <w:rFonts w:ascii="Times New Roman" w:hAnsi="Times New Roman" w:eastAsia="Times New Roman" w:cs="Times New Roman"/>
          <w:bCs/>
          <w:color w:val="333333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val="kk-KZ"/>
        </w:rPr>
        <w:t>Ата ана баланың бас ұстазы дегендей ата ана мен мұғалім қатар тұрғанда бала өзіне деген қамқорлықтты толық сезінеді. Сөз кезегі құрметті де қадірлі ата аналарымыз атынан Мерендинова Салиха апаға береміз.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1-й  ученик</w:t>
        <w:br/>
        <w:t>Сегодня мы спасибо говорим, </w:t>
        <w:br/>
        <w:t>Конечно, и родителям своим. </w:t>
        <w:br/>
        <w:t>Забота ваша, пониманье и терпенье </w:t>
        <w:br/>
        <w:t>Всегда нам помогали, без сомненья! </w:t>
        <w:br/>
        <w:br/>
        <w:t>2-й ученик: </w:t>
        <w:br/>
        <w:t>Вот они, те, кто сидел с нами ночью над книгой.. . </w:t>
        <w:br/>
        <w:t>Вот они, те, кто писали за нас сочиненья.. .</w:t>
        <w:br/>
        <w:t>3-й ученик: </w:t>
        <w:br/>
        <w:t>Самые лучшие мамы и папы на свете, </w:t>
        <w:br/>
        <w:t>Большое спасибо вам говорят ваши дети.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От имени всех родителей слово предоставляется.. __________________________________________________________________________________Родители выражают благодарность начальной школе</w:t>
      </w:r>
    </w:p>
    <w:p>
      <w:pPr>
        <w:pStyle w:val="Normal"/>
        <w:spacing w:lineRule="atLeast" w:line="100" w:before="100" w:after="100"/>
        <w:rPr/>
      </w:pPr>
      <w:r>
        <w:rPr>
          <w:rFonts w:eastAsia="Times New Roman" w:cs="Times New Roman" w:ascii="Times New Roman" w:hAnsi="Times New Roman"/>
          <w:b/>
          <w:bCs/>
          <w:color w:val="000066"/>
          <w:sz w:val="24"/>
          <w:szCs w:val="24"/>
        </w:rPr>
        <w:t xml:space="preserve">Сегодня наши первоклассники услышат первый раз последний звонок они попрощаются со своим   1 КЛАССОМ 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br/>
        <w:t>Вы смешными малышами</w:t>
        <w:br/>
        <w:t>Прибежали в этот класс.</w:t>
        <w:br/>
        <w:t>Вам букварь с карандашами</w:t>
        <w:br/>
        <w:t>Подарили в первый раз.</w:t>
        <w:br/>
        <w:t>С этой книжкой самой первой</w:t>
        <w:br/>
        <w:t>Каждый путь свой начинал,</w:t>
        <w:br/>
        <w:t>Чтоб пройти маршрутом верным</w:t>
        <w:br/>
        <w:t>За заветный перевал. 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</w:rPr>
        <w:t>Песня «Топ-топ топает малыш»</w:t>
        <w:br/>
        <w:t>исполняют ученики 1 класса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3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оп. Топ. Топает малыш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3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 мамой по дорожке – милый стриж!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3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аленькие ножки не спешат,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3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олько знай себе твердят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3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оп. Топ. Очень нелегки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3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неизвестность первые шаги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3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 в саду дорожка так длинна –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3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ямо к небу тянется она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3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3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оп, топ… Топ, топ…Очень нелегки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3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оп, топ… Топ, топ…Первые шаги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3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оп. Топ. Скоро подрастешь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3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ожками своими ты пойдешь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3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 сумеешь, может быть, пешком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3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емлю обойти кругом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3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оп. Топ. Время не теряй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3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 скамьи без мамы дошагай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3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ойди, прохожий, стороной –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3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идишь, человек идет большой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3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3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оп. Топ. Скоро подрастешь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3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 своей дорогою пойдешь –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3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удет нелегко, малыш, подчас,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3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чинать все в жизни первый раз…</w:t>
      </w:r>
    </w:p>
    <w:p>
      <w:pPr>
        <w:pStyle w:val="Normal"/>
        <w:spacing w:lineRule="atLeast" w:line="100" w:before="100" w:after="10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Ведущ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 Всякое случалось за этот  год. Были и ссоры, и примирения, что-то приходилось расхлебывать с учителем, но чаще сами ребята учили друг друга уму разуму.</w:t>
        <w:br/>
        <w:t>Сегодня наши девочки приготовили вам частушки.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</w:rPr>
        <w:t xml:space="preserve">                              Частушки (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</w:rPr>
        <w:t>поют девочки Даша, Амина, Диана)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дружка моя,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br/>
        <w:t>Как тебе не стыдно?</w:t>
        <w:br/>
        <w:t>На уроке булку ела,</w:t>
        <w:br/>
        <w:t>Думаешь, не видно?</w:t>
      </w:r>
    </w:p>
    <w:p>
      <w:pPr>
        <w:pStyle w:val="Normal"/>
        <w:spacing w:lineRule="atLeast" w:line="100" w:before="100" w:after="10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дружка моя,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br/>
        <w:t>Я ее не ела:</w:t>
        <w:br/>
        <w:t>Раз пятнадцать откусила,</w:t>
        <w:br/>
        <w:t>Больше не хотела!</w:t>
      </w:r>
    </w:p>
    <w:p>
      <w:pPr>
        <w:pStyle w:val="Normal"/>
        <w:spacing w:lineRule="atLeast" w:line="100" w:before="100" w:after="10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дружка моя,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br/>
        <w:t>Как тебе не стыдно?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ы с мальчишками дерешься,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умаешь, не видно?</w:t>
      </w:r>
    </w:p>
    <w:p>
      <w:pPr>
        <w:pStyle w:val="Normal"/>
        <w:spacing w:lineRule="atLeast" w:line="100" w:before="100" w:after="10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дружка моя,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br/>
        <w:t>Я и не деруся.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Двум по шее надавала </w:t>
        <w:br/>
        <w:t>Третьего боюся!</w:t>
        <w:br/>
        <w:t> Подружка моя,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к тебе не стыдно?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 уроке ты вертелась,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умаешь, не видно!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дружка моя,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 и не вертелась.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 двенадцать оглянулась,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ольше не хотелось.</w:t>
      </w:r>
    </w:p>
    <w:p>
      <w:pPr>
        <w:pStyle w:val="Normal"/>
        <w:spacing w:lineRule="atLeast" w:line="100" w:before="100" w:after="10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</w:rPr>
        <w:t>Ведущий:  </w:t>
        <w:br/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</w:rPr>
        <w:t>Сейчас мы вам покажем сценку разговор мамы и сына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</w:rPr>
        <w:t>.</w:t>
        <w:br/>
        <w:t xml:space="preserve">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Сценка «Несправедливые оценки»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.  Какие у тебя оценки?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 Несправедливые!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.  Это почему же?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Придираются! Недавно отвечал по природоведению, знал все вопросы, а получил два.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.  Если всё знал, за что 2 получил?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.  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Так я вопросы знал, а ответы не знал. Я и не учил ответы, я вопросы учил.  Да разве докажешь!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.  Да, доказать трудно.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.  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В том-то и дело! На прошлой неделе диктант писал.  Опять 2.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.  А тут за что?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.  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За знаки препинания.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.  Ты что же, не умеешь ставить точки, тире, запятые?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.  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Ставить-то я умею, только не знаю куда!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.  Так ты, наверное, правил не знаешь?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.  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Знаю я! Главное правило – это правильно сесть, то есть рядом с отличником!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.  Да, замечательное правило! Послушай, у тебя хоть один любимый предмет есть?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.  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Конечно.  Я математику люблю.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.  Ну, тогда скажи, как найти площадь квадрата?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.  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А что, она потерялась? Я не брал!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.  Так, с математикой всё ясно.  Теперь объясни, почему сначала видна молния, а потом уже слышен гром?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.  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Потому что глаза находятся впереди ушей.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.  Великолепно! Интересно, для  чего тебе глаза и уши?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.  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Глаза, чтобы видеть, а уши, чтобы мыть.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.  Всё ясно! По-моему, отметки у тебя справедливые, а учишься плохо, потому  что невнимателен.  На  уроках учителя слушать надо было , а не ворон считать.</w:t>
      </w:r>
    </w:p>
    <w:p>
      <w:pPr>
        <w:pStyle w:val="Normal"/>
        <w:spacing w:lineRule="atLeast" w:line="100" w:before="100" w:after="10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Ведущая – 2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( на казахском языке)</w:t>
      </w:r>
    </w:p>
    <w:p>
      <w:pPr>
        <w:pStyle w:val="Normal"/>
        <w:spacing w:lineRule="atLeast" w:line="100" w:before="0" w:after="136"/>
        <w:rPr>
          <w:rFonts w:ascii="Times New Roman" w:hAnsi="Times New Roman" w:eastAsia="Times New Roman" w:cs="Times New Roman"/>
          <w:bCs/>
          <w:color w:val="333333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val="kk-KZ"/>
        </w:rPr>
        <w:t>Білімді шәкәрттерінен аялаған</w:t>
      </w:r>
    </w:p>
    <w:p>
      <w:pPr>
        <w:pStyle w:val="Normal"/>
        <w:spacing w:lineRule="atLeast" w:line="100" w:before="0" w:after="136"/>
        <w:rPr>
          <w:rFonts w:ascii="Times New Roman" w:hAnsi="Times New Roman" w:eastAsia="Times New Roman" w:cs="Times New Roman"/>
          <w:bCs/>
          <w:color w:val="333333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val="kk-KZ"/>
        </w:rPr>
        <w:t>Жақсылығын ешкімнен аямаған</w:t>
      </w:r>
    </w:p>
    <w:p>
      <w:pPr>
        <w:pStyle w:val="Normal"/>
        <w:spacing w:lineRule="atLeast" w:line="100" w:before="0" w:after="136"/>
        <w:rPr>
          <w:rFonts w:ascii="Times New Roman" w:hAnsi="Times New Roman" w:eastAsia="Times New Roman" w:cs="Times New Roman"/>
          <w:bCs/>
          <w:color w:val="333333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val="kk-KZ"/>
        </w:rPr>
        <w:t>Саналы бақ жан ашыры жас ұрпақтың</w:t>
      </w:r>
    </w:p>
    <w:p>
      <w:pPr>
        <w:pStyle w:val="Normal"/>
        <w:spacing w:lineRule="atLeast" w:line="100" w:before="0" w:after="136"/>
        <w:rPr>
          <w:rFonts w:ascii="Times New Roman" w:hAnsi="Times New Roman" w:eastAsia="Times New Roman" w:cs="Times New Roman"/>
          <w:bCs/>
          <w:color w:val="333333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val="kk-KZ"/>
        </w:rPr>
        <w:t>Ұстаз деген аяулы ардақты адам.</w:t>
      </w:r>
    </w:p>
    <w:p>
      <w:pPr>
        <w:pStyle w:val="Normal"/>
        <w:spacing w:lineRule="atLeast" w:line="100" w:before="100" w:after="10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есня на казахском языке «Кошаканым»</w:t>
      </w:r>
    </w:p>
    <w:p>
      <w:pPr>
        <w:pStyle w:val="Normal"/>
        <w:spacing w:lineRule="atLeast" w:line="100" w:before="100" w:after="1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Ведущий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br/>
        <w:t>Дорогие ребята, пройдет совсем немного, три летних месяца, и вы снова придете в школу, у вас появятся новые друзья, возможно будут другие учителя. И я хочу пожелать вам, чтобы вы радовали своих родителей, любили школу, любили учиться и не боялись трудностей . Конечно, в нашей школьной жизни не всегда было все гладко, возникали и проблемы, но в памяти останется только все самое хорошее, то лучшее, что есть в каждом из вас.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Ведущая – 2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( на казахском языке)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kk-KZ"/>
        </w:rPr>
        <w:t>Мектебін аңсап сағынып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kk-KZ"/>
        </w:rPr>
        <w:t>балалар келер ағылып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kk-KZ"/>
        </w:rPr>
        <w:t>Көшенің бәрі қарайды.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kk-KZ"/>
        </w:rPr>
        <w:t>Ықылас ынта райымен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kk-KZ"/>
        </w:rPr>
        <w:t>Ерекше жарқын шыраймен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kk-KZ"/>
        </w:rPr>
        <w:t xml:space="preserve">Жүздері жайнап қуанып 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kk-KZ"/>
        </w:rPr>
        <w:t>шоұ – шоқ қызыл гүл алып</w:t>
      </w:r>
    </w:p>
    <w:p>
      <w:pPr>
        <w:pStyle w:val="Normal"/>
        <w:spacing w:lineRule="atLeast" w:line="100" w:before="100" w:after="10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kk-KZ"/>
        </w:rPr>
        <w:t>Мектебіне келеді.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br/>
        <w:t>Стих 0 класс.(Аружан)</w:t>
      </w:r>
    </w:p>
    <w:p>
      <w:pPr>
        <w:pStyle w:val="Normal"/>
        <w:spacing w:lineRule="atLeast" w:line="100" w:before="100" w:after="10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Ведущий: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 Для всех ребят нашей школы сейчас прозвучит звонок, как символ окончания учебного года.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Ведущая – 2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( на казахском языке)</w:t>
      </w:r>
    </w:p>
    <w:p>
      <w:pPr>
        <w:pStyle w:val="Normal"/>
        <w:spacing w:lineRule="atLeast" w:line="100" w:before="100" w:after="100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kk-KZ"/>
        </w:rPr>
        <w:t>оқу жылының аяқталуна байланысты барлық оқушыларға сыңғырлап қоңырау соғылады. Соңғы қоңырау соғу 1 сынып оқушысы Ахмадья Каримге беріледі.</w:t>
      </w:r>
      <w:r>
        <w:rPr>
          <w:rFonts w:eastAsia="Times New Roman" w:cs="Times New Roman" w:ascii="Times New Roman" w:hAnsi="Times New Roman"/>
          <w:b w:val="false"/>
          <w:bCs w:val="false"/>
          <w:color w:val="333333"/>
          <w:sz w:val="24"/>
          <w:szCs w:val="24"/>
        </w:rPr>
        <w:br/>
        <w:t>Ведущий: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br/>
        <w:t>Прощу всех встать.</w:t>
        <w:br/>
        <w:t>Сейчас он раздастся по коридору</w:t>
        <w:br/>
        <w:t>Весёлый и грустный последний звонок.</w:t>
        <w:br/>
        <w:t>Звени же над прошлым и настоящим!</w:t>
        <w:br/>
        <w:t>Звени же над детством так ярко горящим!</w:t>
        <w:br/>
        <w:t>Весёлый и грустный последний звонок!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Ведущая – 2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( на казахском языке)</w:t>
      </w:r>
    </w:p>
    <w:p>
      <w:pPr>
        <w:pStyle w:val="Normal"/>
        <w:spacing w:lineRule="atLeast" w:line="100" w:before="100" w:after="10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Бәрі – сын, араласың, өмір аулың,</w:t>
        <w:br/>
        <w:t>Бәрі – шын, қоштасарда қоңырау мұң.</w:t>
        <w:br/>
        <w:t>Мәнісін ұғасыңдар өткен күннің,</w:t>
        <w:br/>
        <w:t>Дауысын естігенде қоңыраудың</w:t>
        <w:br/>
        <w:t>Балалықтың соңғы әнін шырқап бүгін</w:t>
      </w:r>
      <w:r>
        <w:rPr>
          <w:rFonts w:eastAsia="Times New Roman" w:cs="Arial" w:ascii="Arial" w:hAnsi="Arial"/>
          <w:bCs/>
          <w:color w:val="000000"/>
          <w:sz w:val="21"/>
          <w:szCs w:val="21"/>
          <w:lang w:eastAsia="ru-RU"/>
        </w:rPr>
        <w:br/>
        <w:t>Қоңыраудың естиміз соңғы үнін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Ведущий: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 Право дать последний звонок предоставляется ученику  1 класса Ахмадья Кариму.</w:t>
      </w:r>
    </w:p>
    <w:p>
      <w:pPr>
        <w:pStyle w:val="Normal"/>
        <w:spacing w:lineRule="atLeast" w:line="100" w:before="100" w:after="10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Дорогие ребята! Дорогие гости и родители! Не будем грустить. Пусть ваша жизнь будет веселой и звонкой, как школьный звонок, который только что сейчас прозвенит  для вас.</w:t>
      </w:r>
    </w:p>
    <w:p>
      <w:pPr>
        <w:pStyle w:val="Normal"/>
        <w:spacing w:lineRule="atLeast" w:line="100" w:before="100" w:after="10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Ведущий – 2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(на казахском языке)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kk-KZ"/>
        </w:rPr>
        <w:t>Құрметті оқушылар! Ата аналар , қонақтар өмірлеріңіз шаттыққа шуаққа ьолы болсын .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Школа! Равняйсь! Смирно! Торжественная линейка объявляется закрытой! </w:t>
        <w:br/>
        <w:t>До свидания – успехов вам!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А сейчас ребята давайте  запустим  шары  в небо, как символы сокровенной мечты.</w:t>
        <w:br/>
        <w:t>И чем выше поднимется ваш шар в небо, тем вероятнее, что мечте суждено сбыться</w:t>
        <w:br/>
        <w:t>На счет три отпускаем ленточки (Раз, два, три. В добрый путь!)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/>
        <w:drawing>
          <wp:inline distT="0" distB="0" distL="0" distR="0">
            <wp:extent cx="5684520" cy="4407535"/>
            <wp:effectExtent l="0" t="0" r="0" b="0"/>
            <wp:docPr id="9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4520" cy="440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tLeast" w:line="100" w:before="100" w:after="10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</w:rPr>
        <w:t>Ведущий: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</w:rPr>
        <w:t xml:space="preserve">Для наших родителей ребята подготовили подарок. </w:t>
        <w:br/>
        <w:t xml:space="preserve">                          Сценка «домашнее задание»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</w:rPr>
        <w:t>Павлик.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br/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</w:rPr>
        <w:t>Вот проклятая задача!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br/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</w:rPr>
        <w:t>Бился, бился - неудача.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ж в глазах пошли круги...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br/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</w:rPr>
        <w:t>Сядь-ка, папа, помоги!</w:t>
      </w:r>
    </w:p>
    <w:p>
      <w:pPr>
        <w:pStyle w:val="Normal"/>
        <w:spacing w:lineRule="atLeast" w:line="100" w:before="100" w:after="10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Папа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br/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</w:rPr>
        <w:t>Выше голову, сынок! С папой ты не одинок! (Садится за уроки.)</w:t>
      </w:r>
    </w:p>
    <w:p>
      <w:pPr>
        <w:pStyle w:val="Normal"/>
        <w:spacing w:lineRule="atLeast" w:line="100" w:before="100" w:after="10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</w:rPr>
        <w:t>Павлик.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br/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</w:rPr>
        <w:t>Части речи в упражнении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br/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</w:rPr>
        <w:t>Нам велели подчеркнуть.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br/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</w:rPr>
        <w:t>Сделай, мама, одолжение –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br/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</w:rPr>
        <w:t>Повнимательнее будь!</w:t>
      </w:r>
    </w:p>
    <w:p>
      <w:pPr>
        <w:pStyle w:val="Normal"/>
        <w:spacing w:lineRule="atLeast" w:line="100" w:before="100" w:after="10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</w:rPr>
        <w:t>Мама.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br/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</w:rPr>
        <w:t>Части речи подчеркнуть?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br/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</w:rPr>
        <w:t>Разберемся как-нибудь. (Садится за урок.)</w:t>
      </w:r>
    </w:p>
    <w:p>
      <w:pPr>
        <w:pStyle w:val="Normal"/>
        <w:spacing w:lineRule="atLeast" w:line="100" w:before="100" w:after="10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</w:rPr>
        <w:t>Павлик.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br/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</w:rPr>
        <w:t>А тебе, бабуля, краски,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br/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</w:rPr>
        <w:t>На, бабуленька, не спи!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br/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</w:rPr>
        <w:t>Нарисуй картинку к сказке: кот шагает по цепи. .</w:t>
      </w:r>
    </w:p>
    <w:p>
      <w:pPr>
        <w:pStyle w:val="Normal"/>
        <w:spacing w:lineRule="atLeast" w:line="100" w:before="100" w:after="10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</w:rPr>
        <w:t>Бабуля.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br/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</w:rPr>
        <w:t>Нет, стара - уж глаз не тот. (Павлик плачет)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br/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</w:rPr>
        <w:t>Ладно, ладно, будет кот.</w:t>
      </w:r>
    </w:p>
    <w:p>
      <w:pPr>
        <w:pStyle w:val="Normal"/>
        <w:spacing w:lineRule="atLeast" w:line="100" w:before="100" w:after="10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</w:rPr>
        <w:t>Павлик.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На минутку выйду я. где же курточка моя</w:t>
      </w:r>
    </w:p>
    <w:p>
      <w:pPr>
        <w:pStyle w:val="Normal"/>
        <w:spacing w:lineRule="atLeast" w:line="100" w:before="100" w:after="10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</w:rPr>
        <w:t>Ведущий 2.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Утром Павлик шел веселый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С синей сумкой за спиной.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br/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</w:rPr>
        <w:t>Но невесело из школы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br/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</w:rPr>
        <w:t>Возвращался он домой.</w:t>
      </w:r>
    </w:p>
    <w:p>
      <w:pPr>
        <w:pStyle w:val="Normal"/>
        <w:spacing w:lineRule="atLeast" w:line="100" w:before="100" w:after="10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Мама.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Что принес?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</w:rPr>
        <w:t>Павлик. 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</w:rPr>
        <w:t>Смотри сама!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</w:rPr>
        <w:t>Папа.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</w:rPr>
        <w:t> Нет, докладывай сперва!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</w:rPr>
        <w:t>Павлик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</w:rPr>
        <w:t>. Папа – 5, 4 – мама, а тебе, бабуля – (с горечью) – два.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/>
        <w:drawing>
          <wp:inline distT="0" distB="0" distL="0" distR="0">
            <wp:extent cx="1431925" cy="1431925"/>
            <wp:effectExtent l="0" t="0" r="0" b="0"/>
            <wp:docPr id="10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925" cy="143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tLeast" w:line="100" w:before="100" w:after="10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</w:rPr>
        <w:t>Ведущий: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</w:rPr>
        <w:t xml:space="preserve">Для наших родителей ребята подготовили подарок. </w:t>
        <w:br/>
        <w:t xml:space="preserve">                          Сценка «домашнее задание»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</w:rPr>
        <w:t>Павлик.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br/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</w:rPr>
        <w:t>Вот проклятая задача!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br/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</w:rPr>
        <w:t>Бился, бился - неудача.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ж в глазах пошли круги...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br/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</w:rPr>
        <w:t>Сядь-ка, папа, помоги!</w:t>
      </w:r>
    </w:p>
    <w:p>
      <w:pPr>
        <w:pStyle w:val="Normal"/>
        <w:spacing w:lineRule="atLeast" w:line="100" w:before="100" w:after="10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Папа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br/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</w:rPr>
        <w:t>Выше голову, сынок! С папой ты не одинок! (Садится за уроки.)</w:t>
      </w:r>
    </w:p>
    <w:p>
      <w:pPr>
        <w:pStyle w:val="Normal"/>
        <w:spacing w:lineRule="atLeast" w:line="100" w:before="100" w:after="10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</w:rPr>
        <w:t>Павлик.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br/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</w:rPr>
        <w:t>Части речи в упражнении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br/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</w:rPr>
        <w:t>Нам велели подчеркнуть.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br/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</w:rPr>
        <w:t>Сделай, мама, одолжение –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br/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</w:rPr>
        <w:t>Повнимательнее будь!</w:t>
      </w:r>
    </w:p>
    <w:p>
      <w:pPr>
        <w:pStyle w:val="Normal"/>
        <w:spacing w:lineRule="atLeast" w:line="100" w:before="100" w:after="10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</w:rPr>
        <w:t>Мама.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br/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</w:rPr>
        <w:t>Части речи подчеркнуть?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br/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</w:rPr>
        <w:t>Разберемся как-нибудь. (Садится за урок.)</w:t>
      </w:r>
    </w:p>
    <w:p>
      <w:pPr>
        <w:pStyle w:val="Normal"/>
        <w:spacing w:lineRule="atLeast" w:line="100" w:before="100" w:after="10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</w:rPr>
        <w:t>Павлик.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br/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</w:rPr>
        <w:t>А тебе, бабуля, краски,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br/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</w:rPr>
        <w:t>На, бабуленька, не спи!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br/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</w:rPr>
        <w:t>Нарисуй картинку к сказке: кот шагает по цепи. .</w:t>
      </w:r>
    </w:p>
    <w:p>
      <w:pPr>
        <w:pStyle w:val="Normal"/>
        <w:spacing w:lineRule="atLeast" w:line="100" w:before="100" w:after="10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</w:rPr>
        <w:t>Бабуля.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br/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</w:rPr>
        <w:t>Нет, стара - уж глаз не тот. (Павлик плачет)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br/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</w:rPr>
        <w:t>Ладно, ладно, будет кот.</w:t>
      </w:r>
    </w:p>
    <w:p>
      <w:pPr>
        <w:pStyle w:val="Normal"/>
        <w:spacing w:lineRule="atLeast" w:line="100" w:before="100" w:after="10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</w:rPr>
        <w:t>Павлик.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На минутку выйду я. где же курточка моя</w:t>
      </w:r>
    </w:p>
    <w:p>
      <w:pPr>
        <w:pStyle w:val="Normal"/>
        <w:spacing w:lineRule="atLeast" w:line="100" w:before="100" w:after="10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</w:rPr>
        <w:t>Ведущий 2.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Утром Павлик шел веселый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С синей сумкой за спиной.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br/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</w:rPr>
        <w:t>Но невесело из школы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br/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</w:rPr>
        <w:t>Возвращался он домой.</w:t>
      </w:r>
    </w:p>
    <w:p>
      <w:pPr>
        <w:pStyle w:val="Normal"/>
        <w:spacing w:lineRule="atLeast" w:line="100" w:before="100" w:after="10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Мама.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Что принес?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</w:rPr>
        <w:t>Павлик. 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</w:rPr>
        <w:t>Смотри сама!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</w:rPr>
        <w:t>Папа.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</w:rPr>
        <w:t> Нет, докладывай сперва!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</w:rPr>
        <w:t>Павлик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</w:rPr>
        <w:t>. Папа – 5, 4 – мама, а тебе, бабуля – (с горечью) – два.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/>
        <w:drawing>
          <wp:inline distT="0" distB="0" distL="0" distR="0">
            <wp:extent cx="5175885" cy="4088765"/>
            <wp:effectExtent l="0" t="0" r="0" b="0"/>
            <wp:docPr id="1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885" cy="408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</w:rPr>
      </w:pPr>
      <w:r>
        <w:rPr/>
        <w:drawing>
          <wp:inline distT="0" distB="0" distL="0" distR="0">
            <wp:extent cx="5684520" cy="4407535"/>
            <wp:effectExtent l="0" t="0" r="0" b="0"/>
            <wp:docPr id="1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4520" cy="440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 w:before="100" w:after="10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</w:rPr>
        <w:t xml:space="preserve">                    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</w:rPr>
        <w:t>Песня  «Погода в школе»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Какой прогноз у нас сегодня в школе,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Пятерок или двоек водопад?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Какой прогноз у нас сегодня в школе </w:t>
        <w:br/>
        <w:t>И что заводит вас уже с утра?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br/>
        <w:t xml:space="preserve">                  Припев: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Главней всего - учитель в школе,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 все другое - суета.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Есть только он, а все, что кроме, </w:t>
        <w:br/>
        <w:t>Легко уладить с помощью звонка.</w:t>
      </w:r>
    </w:p>
    <w:p>
      <w:pPr>
        <w:pStyle w:val="Normal"/>
        <w:spacing w:lineRule="atLeast" w:line="100" w:before="100" w:after="10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Какой урок, куда бежать с журналом,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Собрать ли деньги иль писать отчет?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Всегда улыбка на лице усталом,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Все нипочем - такой уж вы народ.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br/>
        <w:t xml:space="preserve">                 </w:t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</w:rPr>
        <w:t>Припев: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Главней всего у вас работа,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 все другое — на потом </w:t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Лишь об одном у вас забота -</w:t>
        <w:br/>
        <w:t>Учить детей примером и добром.</w:t>
      </w:r>
    </w:p>
    <w:p>
      <w:pPr>
        <w:pStyle w:val="Normal"/>
        <w:spacing w:lineRule="atLeast" w:line="100" w:before="100" w:after="10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Какой предмет - такое настроенье, </w:t>
        <w:br/>
        <w:t>Пятерок или двоек водопад,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Кого хвалить, где проявить терпенье </w:t>
        <w:br/>
        <w:t>- Учитель должен точно угадать.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br/>
        <w:t xml:space="preserve">                  </w:t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</w:rPr>
        <w:t>Припев: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Главней всего - ребенок в школе,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Все для него, и это неспроста: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Есть только он, а все, что кроме,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Для вас не станет важным никогда.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b/>
          <w:b/>
          <w:bCs/>
          <w:i/>
          <w:i/>
          <w:iCs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</w:rPr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1. Кто нас учит?</w:t>
        <w:br/>
        <w:t>Кто нас мучит?</w:t>
        <w:br/>
        <w:t>Кто нам знания дает?</w:t>
        <w:br/>
        <w:t>Это школьный наш учитель – </w:t>
        <w:br/>
        <w:t>Удивительный народ.</w:t>
      </w:r>
    </w:p>
    <w:p>
      <w:pPr>
        <w:pStyle w:val="Normal"/>
        <w:spacing w:lineRule="atLeast" w:line="100" w:before="100" w:after="250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2.С Вами ясно и светло,</w:t>
        <w:br/>
        <w:t>На душе всегда тепло.</w:t>
        <w:br/>
        <w:t>И простите, если в срок</w:t>
        <w:br/>
        <w:t>Был не выучен урок.</w:t>
        <w:br/>
        <w:br/>
        <w:t>3. От души мы полюбили</w:t>
        <w:br/>
        <w:t>Наших всех учителей</w:t>
        <w:br/>
        <w:t>И здоровья всем желаем</w:t>
        <w:br/>
        <w:t>От проказников детей!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</w:rPr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</w:rPr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</w:rPr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</w:rPr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</w:rPr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</w:rPr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</w:rPr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</w:rPr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</w:rPr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</w:rPr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</w:rPr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</w:rPr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</w:rPr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</w:rPr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</w:rPr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</w:rPr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</w:rPr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</w:rPr>
      </w:r>
    </w:p>
    <w:p>
      <w:pPr>
        <w:pStyle w:val="Normal"/>
        <w:spacing w:lineRule="atLeast" w:line="100" w:before="100" w:after="10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одружка моя,                          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Даш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br/>
        <w:t>Как тебе не стыдно?</w:t>
        <w:br/>
        <w:t>На уроке булку ела,</w:t>
        <w:br/>
        <w:t>Думаешь, не видно?</w:t>
      </w:r>
    </w:p>
    <w:p>
      <w:pPr>
        <w:pStyle w:val="Normal"/>
        <w:spacing w:lineRule="atLeast" w:line="100" w:before="100" w:after="10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одружка моя,                        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>Диана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br/>
        <w:t>Я ее не ела:</w:t>
        <w:br/>
        <w:t>Раз пятнадцать откусила,</w:t>
        <w:br/>
        <w:t>Больше не хотела!</w:t>
      </w:r>
    </w:p>
    <w:p>
      <w:pPr>
        <w:pStyle w:val="Normal"/>
        <w:spacing w:lineRule="atLeast" w:line="100" w:before="100" w:after="10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одружка моя,                         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>Амина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br/>
        <w:t>Как тебе не стыдно?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ы с мальчишками дерешься,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умаешь, не видно?</w:t>
      </w:r>
    </w:p>
    <w:p>
      <w:pPr>
        <w:pStyle w:val="Normal"/>
        <w:spacing w:lineRule="atLeast" w:line="100" w:before="100" w:after="10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одружка моя,                            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>Даша</w:t>
      </w:r>
      <w:r>
        <w:rPr>
          <w:rFonts w:eastAsia="Times New Roman" w:cs="Times New Roman" w:ascii="Times New Roman" w:hAnsi="Times New Roman"/>
          <w:i/>
          <w:color w:val="333333"/>
          <w:sz w:val="20"/>
          <w:szCs w:val="20"/>
        </w:rPr>
        <w:br/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Я и не деруся.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вум по шее надавала  </w:t>
        <w:br/>
        <w:t xml:space="preserve">Третьего боюся! </w:t>
        <w:br/>
        <w:br/>
        <w:t xml:space="preserve"> Подружка моя,                          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>Диана</w:t>
      </w:r>
      <w:r>
        <w:rPr>
          <w:rFonts w:eastAsia="Times New Roman" w:cs="Times New Roman" w:ascii="Times New Roman" w:hAnsi="Times New Roman"/>
          <w:i/>
          <w:color w:val="333333"/>
          <w:sz w:val="20"/>
          <w:szCs w:val="20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к тебе не стыдно?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 уроке ты вертелась,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умаешь, не видно!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одружка моя,                         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>Амина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 и не вертелась.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 двенадцать оглянулась,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ольше не хотелось.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tLeast" w:line="100" w:before="100" w:after="10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</w:rPr>
        <w:t>Ведущий: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ценка «Несправедливые оценки»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.  Какие у тебя оценки?</w:t>
      </w:r>
    </w:p>
    <w:p>
      <w:pPr>
        <w:pStyle w:val="Normal"/>
        <w:spacing w:lineRule="atLeast" w:line="100" w:before="100" w:after="10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 Несправедливые!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.  Это почему же?</w:t>
      </w:r>
    </w:p>
    <w:p>
      <w:pPr>
        <w:pStyle w:val="Normal"/>
        <w:spacing w:lineRule="atLeast" w:line="100" w:before="100" w:after="10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Придираются! Недавно отвечал по природоведению, знал все вопросы, а получил два.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.  Если всё знал, за что 2 получил?</w:t>
      </w:r>
    </w:p>
    <w:p>
      <w:pPr>
        <w:pStyle w:val="Normal"/>
        <w:spacing w:lineRule="atLeast" w:line="100" w:before="100" w:after="10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.  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Так я вопросы знал, а ответы не знал. Я и не учил ответы, я вопросы учил.  Да разве докажешь!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.  Да, доказать трудно.</w:t>
      </w:r>
    </w:p>
    <w:p>
      <w:pPr>
        <w:pStyle w:val="Normal"/>
        <w:spacing w:lineRule="atLeast" w:line="100" w:before="100" w:after="10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.  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В том-то и дело! На прошлой неделе диктант писал.  Опять 2.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.  А тут за что?</w:t>
      </w:r>
    </w:p>
    <w:p>
      <w:pPr>
        <w:pStyle w:val="Normal"/>
        <w:spacing w:lineRule="atLeast" w:line="100" w:before="100" w:after="10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.  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За знаки препинания.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.  Ты что же, не умеешь ставить точки, тире, запятые?</w:t>
      </w:r>
    </w:p>
    <w:p>
      <w:pPr>
        <w:pStyle w:val="Normal"/>
        <w:spacing w:lineRule="atLeast" w:line="100" w:before="100" w:after="10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.  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Ставить-то я умею, только не знаю куда!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.  Так ты, наверное, правил не знаешь?</w:t>
      </w:r>
    </w:p>
    <w:p>
      <w:pPr>
        <w:pStyle w:val="Normal"/>
        <w:spacing w:lineRule="atLeast" w:line="100" w:before="100" w:after="10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.  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Знаю я! Главное правило – это правильно сесть, то есть рядом с отличником!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.  Да, замечательное правило! Послушай, у тебя хоть один любимый предмет есть?</w:t>
      </w:r>
    </w:p>
    <w:p>
      <w:pPr>
        <w:pStyle w:val="Normal"/>
        <w:spacing w:lineRule="atLeast" w:line="100" w:before="100" w:after="10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.  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Конечно.  Я математику люблю.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.  Ну, тогда скажи, как найти площадь квадрата?</w:t>
      </w:r>
    </w:p>
    <w:p>
      <w:pPr>
        <w:pStyle w:val="Normal"/>
        <w:spacing w:lineRule="atLeast" w:line="100" w:before="100" w:after="10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.  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А что, она потерялась? Я не брал!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.  Так, с математикой всё ясно.  Теперь объясни, почему сначала видна молния, а потом уже слышен гром?</w:t>
      </w:r>
    </w:p>
    <w:p>
      <w:pPr>
        <w:pStyle w:val="Normal"/>
        <w:spacing w:lineRule="atLeast" w:line="100" w:before="100" w:after="10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.  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Потому что глаза находятся впереди ушей.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.  Великолепно! Интересно, для  чего тебе глаза и уши?</w:t>
      </w:r>
    </w:p>
    <w:p>
      <w:pPr>
        <w:pStyle w:val="Normal"/>
        <w:spacing w:lineRule="atLeast" w:line="100" w:before="100" w:after="10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.  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Глаза, чтобы видеть, а уши, чтобы мыть.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.  Всё ясно! По-моему, отметки у тебя справедливые, а учишься плохо, потому  что невнимателен.  На  уроках учителя слушать надо было , а не ворон считать. </w:t>
      </w:r>
    </w:p>
    <w:p>
      <w:pPr>
        <w:pStyle w:val="Normal"/>
        <w:spacing w:lineRule="atLeast" w:line="100" w:before="100" w:after="10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</w:rPr>
        <w:t>Ведущий: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</w:rPr>
        <w:t xml:space="preserve">Для наших родителей ребята подготовили подарок. </w:t>
        <w:br/>
        <w:t xml:space="preserve">                          Сценка «домашнее задание»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</w:rPr>
        <w:t>Павлик.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br/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</w:rPr>
        <w:t>Вот проклятая задача!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br/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</w:rPr>
        <w:t>Бился, бился - неудача.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ж в глазах пошли круги...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br/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</w:rPr>
        <w:t>Сядь-ка, папа, помоги!</w:t>
      </w:r>
    </w:p>
    <w:p>
      <w:pPr>
        <w:pStyle w:val="Normal"/>
        <w:spacing w:lineRule="atLeast" w:line="100" w:before="100" w:after="10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Папа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br/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</w:rPr>
        <w:t>Выше голову, сынок! С папой ты не одинок! (Садится за уроки.)</w:t>
      </w:r>
    </w:p>
    <w:p>
      <w:pPr>
        <w:pStyle w:val="Normal"/>
        <w:spacing w:lineRule="atLeast" w:line="100" w:before="100" w:after="10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</w:rPr>
        <w:t>Павлик.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br/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</w:rPr>
        <w:t>Части речи в упражнении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br/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</w:rPr>
        <w:t>Нам велели подчеркнуть.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br/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</w:rPr>
        <w:t>Сделай, мама, одолжение –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br/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</w:rPr>
        <w:t>Повнимательнее будь!</w:t>
      </w:r>
    </w:p>
    <w:p>
      <w:pPr>
        <w:pStyle w:val="Normal"/>
        <w:spacing w:lineRule="atLeast" w:line="100" w:before="100" w:after="10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</w:rPr>
        <w:t>Мама.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br/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</w:rPr>
        <w:t>Части речи подчеркнуть?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br/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</w:rPr>
        <w:t>Разберемся как-нибудь. (Садится за урок.)</w:t>
      </w:r>
    </w:p>
    <w:p>
      <w:pPr>
        <w:pStyle w:val="Normal"/>
        <w:spacing w:lineRule="atLeast" w:line="100" w:before="100" w:after="10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</w:rPr>
        <w:t>Павлик.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br/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</w:rPr>
        <w:t>А тебе, бабуля, краски,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br/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</w:rPr>
        <w:t>На, бабуленька, не спи!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br/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</w:rPr>
        <w:t>Нарисуй картинку к сказке: кот шагает по цепи. .</w:t>
      </w:r>
    </w:p>
    <w:p>
      <w:pPr>
        <w:pStyle w:val="Normal"/>
        <w:spacing w:lineRule="atLeast" w:line="100" w:before="100" w:after="10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</w:rPr>
        <w:t>Бабуля.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br/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</w:rPr>
        <w:t>Нет, стара - уж глаз не тот. (Павлик плачет)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br/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</w:rPr>
        <w:t>Ладно, ладно, будет кот.</w:t>
      </w:r>
    </w:p>
    <w:p>
      <w:pPr>
        <w:pStyle w:val="Normal"/>
        <w:spacing w:lineRule="atLeast" w:line="100" w:before="100" w:after="10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</w:rPr>
        <w:t>Павлик.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На минутку выйду я. где же курточка моя</w:t>
      </w:r>
    </w:p>
    <w:p>
      <w:pPr>
        <w:pStyle w:val="Normal"/>
        <w:spacing w:lineRule="atLeast" w:line="100" w:before="100" w:after="10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</w:rPr>
        <w:t>Ведущий 2.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Утром Павлик шел веселый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С синей сумкой за спиной.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br/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</w:rPr>
        <w:t>Но невесело из школы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br/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</w:rPr>
        <w:t>Возвращался он домой.</w:t>
      </w:r>
    </w:p>
    <w:p>
      <w:pPr>
        <w:pStyle w:val="Normal"/>
        <w:spacing w:lineRule="atLeast" w:line="100" w:before="100" w:after="10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Мама.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Что принес?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</w:rPr>
        <w:t>Павлик. 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</w:rPr>
        <w:t>Смотри сама!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</w:rPr>
        <w:t>Папа.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</w:rPr>
        <w:t> Нет, докладывай сперва!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</w:rPr>
        <w:t>Павлик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</w:rPr>
        <w:t>. Папа – 5, 4 – мама, а тебе, бабуля – (с горечью) – два.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i/>
          <w:i/>
          <w:iCs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auto"/>
    <w:pitch w:val="default"/>
  </w:font>
  <w:font w:name="Times New Roman">
    <w:charset w:val="cc"/>
    <w:family w:val="roman"/>
    <w:pitch w:val="default"/>
  </w:font>
  <w:font w:name="Tahoma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Monotype Corsiva">
    <w:charset w:val="cc"/>
    <w:family w:val="auto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Arial Unicode MS" w:cs=""/>
      <w:color w:val="auto"/>
      <w:kern w:val="2"/>
      <w:sz w:val="22"/>
      <w:szCs w:val="22"/>
      <w:lang w:val="ru-RU" w:eastAsia="ru-RU" w:bidi="ar-SA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suppressAutoHyphens w:val="true"/>
      <w:bidi w:val="0"/>
      <w:spacing w:lineRule="auto" w:line="276" w:before="0" w:after="200"/>
      <w:outlineLvl w:val="0"/>
    </w:pPr>
    <w:rPr>
      <w:rFonts w:ascii="Calibri" w:hAnsi="Calibri" w:eastAsia="Arial Unicode MS" w:cs=""/>
      <w:color w:val="auto"/>
      <w:kern w:val="2"/>
      <w:sz w:val="22"/>
      <w:szCs w:val="22"/>
      <w:lang w:val="ru-RU" w:eastAsia="ru-RU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NormalWeb">
    <w:name w:val="Normal (Web)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"/>
      <w:color w:val="auto"/>
      <w:kern w:val="2"/>
      <w:sz w:val="22"/>
      <w:szCs w:val="22"/>
      <w:lang w:val="ru-RU" w:eastAsia="ru-RU" w:bidi="ar-SA"/>
    </w:rPr>
  </w:style>
  <w:style w:type="paragraph" w:styleId="BalloonText">
    <w:name w:val="Balloon Text"/>
    <w:qFormat/>
    <w:pPr>
      <w:widowControl w:val="false"/>
      <w:suppressAutoHyphens w:val="true"/>
      <w:bidi w:val="0"/>
      <w:spacing w:lineRule="atLeast" w:line="100" w:before="0" w:after="0"/>
    </w:pPr>
    <w:rPr>
      <w:rFonts w:ascii="Tahoma" w:hAnsi="Tahoma" w:eastAsia="Arial Unicode MS" w:cs="Tahoma"/>
      <w:color w:val="auto"/>
      <w:kern w:val="2"/>
      <w:sz w:val="16"/>
      <w:szCs w:val="16"/>
      <w:lang w:val="ru-RU" w:eastAsia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1:08:00Z</dcterms:created>
  <dc:creator>н</dc:creator>
  <dc:description/>
  <dc:language>en-US</dc:language>
  <cp:lastModifiedBy>user</cp:lastModifiedBy>
  <cp:lastPrinted>2017-05-24T16:43:00Z</cp:lastPrinted>
  <dcterms:modified xsi:type="dcterms:W3CDTF">2017-05-24T00:47:00Z</dcterms:modified>
  <cp:revision>37</cp:revision>
  <dc:subject/>
  <dc:title/>
</cp:coreProperties>
</file>